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*  HAPPYGAM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opyright (C) 1987, Ruth Edwards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Portions Copyright 1982, '83, '84, '85, '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games are dedicated to my three wonderful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) children, Ryan, Risa, and Rustin, all of who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herited their mother's love for pushing button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inspiration, my motivation, and my testing g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s that I 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PPYGAMES is marketed under the "Shareware" concept --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your children) enjoy these programs, and plan to use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o time, then please register your copy by send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Ruth E.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(HAPPY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Route 1 Bo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  <w:t xml:space="preserve">       Somerville, TX 7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turn, I will send you two labels, one with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t, and two "special" diskette jackets.  (One for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nd one for your backup cop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eel free to copy these programs and pass them alo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.  The only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1)  The copies must be distribut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2)  The programs must not be alter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3)  All of the files on this disk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APPYGAMES were written on an IBM PCjr.  (Yes, they DO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st!)  They should work on any IBM PC or compatible, with 256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, a color (CGA or EGA) monitor, and at least on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wo joysticks are required in order for two player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GGLEWORMS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have any questions, comments or suggestions,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to me at the address above.  (I love to get mail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print a copy of this document, make sure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, then enter the following command after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DOC".  (Do not type the quotation ma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play the games, simply type "HAPPY".  A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.  Press any key to go to the Menu.  Si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 on the menu, and they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ort is the easiest of the three "sort" gam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 It displays a set of four colored shapes,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 to respond with one of the letters, A through D,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ur shapes.  The object, as in all of the "sort"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k, is to find the shape that is different from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y reason for using the letters A-D rather than, for insta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s 1-4 or the joystick was that I found with my childr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encourages them to try to find the right answ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quickly running through all four answers to see which 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.  To further encourage this, I included a "scoring"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ach right answer, the child is awarded a happy face. 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answer, a happy face is removed.  When the child accu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 happy faces, he is rewarded with a short song, and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s over.  This system seems to discourage guess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iscouraging to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P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sort is played just like colorsor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objects displayed are all the same color, but on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than the other three.  It is a little harder than color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takes the concept of "the same shape" a little fa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hapesort, shapes can appear in several different ori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they are still regarded as the same shape. 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 might appear with its point down, or up, or to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- but it is still a triangle.  The object is still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that is a different shape from the others, and the same "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"</w:t>
        <w:tab/>
        <w:t>is used as in color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ER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ersort was actually the first of the "sort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n't until I had it up and running, and tried to pla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time, that I realized how difficult it really was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, I thought the logic equations I had written mus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, because sometimes there seemed to be two righ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ne group of objects.  I had to go back to my own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ork through them again to learn how to play the game!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arned was that my approach to playing was wrong.  I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ing for one object that was different from the other th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there's nothing wrong with that, except that in supers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situations where at first glance there seem to b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that are different.  What you have to do is to "fine tu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asoning a little bit.  It helps to think of the Sesam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 that says something like "one of these things is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; three of these things are kind of the same..." 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 OF the same.  In supersort, you have to use a "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ion" approach.  First, find three things that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mon.  Then you know that the remaining one is the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.  For example, you might have a combina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SQUARE      GREEN TRIANGLE       BLUE SQUARE      BLU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          B                   C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irst glance, it seems that there are two answers --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using the "Sesame Street" approach, we can see that A, 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all have something in common -- they are all squares.  So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ct answer.  I would recommend not introducing your 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ort until he or she has mastered colorsort and shape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to the point of being bored with them.  Then he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 his reasoning powers one step further!  The scoring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ame as in the other two games, but the songs are a littl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cier, since it's a lot harder to get five happy faces in supers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GGLEW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ough not an "Educational Game" in the sense of t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, numbers, or shapes, WIGGLEWORMS is valuable in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</w:t>
        <w:tab/>
        <w:t xml:space="preserve">hand-eye coordination.  It is the only arcade-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-player game written for children that I know of -- after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should grownups have all the fun?  It was inspired by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r children's eternal battle over whose turn it was to "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!"  (Rustin is just now getting old enough to realiz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get to play too -- so WIGGLEWORMS, at least in my hous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temporary solution at best!  Since I know of no wa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joysticks to the same computer, I guess the ultim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to buy another computer.  Much as I like the sound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, I fear it is a solution that lies far in the future for 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GGLEWORMS requires at least one joystick. 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, two joystick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you run WIGGLEWORMS for the first tim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lign the joysticks (press "J" from the menu)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to work correctly.  It is only neccessary to do this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program will create a small data file on the disk, JS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ains the joystick information needed by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et new joysticks later on, just use the "J" optio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values. If you only have one joystick, follow the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ystick `A', then press F1 and ENTER when prompted for joystick `B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without doing anything to a joystick), and null valu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ed for `B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 -- it is recommended that WIGGLEWORMS be 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joysticks in the "free" mode -- that is, when relea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ystick does not spring back to the center, but remain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ce you have aligned your joysticks, you 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pening screen.  This time, press "4", and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.  The computer will ask how many players, 1 or 2 --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, followed by "ENT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bject of the game is to get your worm to ea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s.  Scores</w:t>
        <w:tab/>
        <w:t xml:space="preserve">are kept in the upper corners of the scree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ed boxes -- green for the green worm, and yellow for the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m.  The worm's head follows the movement of the joystick --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ove the joystick, the worm will crawl in the directio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moved, and his speed will correspond with the dist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was moved.  If the joystick remains in one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m will eventually come to a stop, and will appear as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yellow spot on the screen.  This is just because of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orks in making the worm move about,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tch out to his usual length as soon as the joystick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eat an apple, position your worm's head on an ap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joystick button.  When all 25 apples have been "eat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essage will appear announcing the winner, and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ver.  (This is to save poor Mom from running back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ing the game every few minutes!)  To exit the gam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F10.  WIGGLEWORMS is mildly competitive, but not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otion is made over the winner, so as not to dis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nger and less skillfu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